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1355" cy="21882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атериалы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к Очередному Общему собранию членов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Ассоциации «Саратовские строители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. Саратов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4"/>
          <w:szCs w:val="34"/>
        </w:rPr>
        <w:t>2025 г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 Очередного Общего собрания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«Саратовские строи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567" w:right="-2" w:hanging="567"/>
        <w:jc w:val="both"/>
        <w:rPr>
          <w:color w:val="000000"/>
        </w:rPr>
      </w:pPr>
      <w:r>
        <w:rPr>
          <w:color w:val="000000"/>
          <w:shd w:fill="FFFFFF" w:val="clear"/>
        </w:rPr>
        <w:t>Отчет Совета Ассоциации «Саратовские строители» о деятельности Совета Ассоциации «Саратовские строители» в 2024 год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right="-2" w:hanging="567"/>
        <w:jc w:val="both"/>
        <w:rPr>
          <w:color w:val="000000"/>
        </w:rPr>
      </w:pPr>
      <w:r>
        <w:rPr>
          <w:color w:val="000000"/>
          <w:shd w:fill="FFFFFF" w:val="clear"/>
        </w:rPr>
        <w:t>Отчет Генерального директора Ассоциации «Саратовские строители» о деятельности Ассоциации «Саратовские строители» в 2024 год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right="-2" w:hanging="567"/>
        <w:jc w:val="both"/>
        <w:rPr>
          <w:color w:val="000000"/>
        </w:rPr>
      </w:pPr>
      <w:r>
        <w:rPr>
          <w:color w:val="000000"/>
          <w:shd w:fill="FFFFFF" w:val="clear"/>
        </w:rPr>
        <w:t>Отчет о контрольной деятельности Контрольного комитета Ассоциации «Саратовские строители» по итогам 2024 год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right="-2" w:hanging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Утверждение в новой редакции Положения </w:t>
      </w:r>
      <w:r>
        <w:rPr>
          <w:bCs/>
          <w:color w:val="000000"/>
          <w:shd w:fill="FFFFFF" w:val="clear"/>
        </w:rPr>
        <w:t>о компенсационном фонде возмещения вреда Ассоциации «Саратовские строители» в связи с п</w:t>
      </w:r>
      <w:r>
        <w:rPr>
          <w:color w:val="000000"/>
          <w:shd w:fill="FFFFFF" w:val="clear"/>
        </w:rPr>
        <w:t xml:space="preserve">риведением в соответствие с </w:t>
      </w:r>
      <w:r>
        <w:rPr/>
        <w:t>Федеральным законом №ФЗ-261 от 08.08.2024;</w:t>
      </w:r>
      <w:r>
        <w:rPr>
          <w:color w:val="FF0000"/>
        </w:rPr>
        <w:t xml:space="preserve"> 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right="-2" w:hanging="567"/>
        <w:jc w:val="both"/>
        <w:rPr/>
      </w:pPr>
      <w:r>
        <w:rPr>
          <w:shd w:fill="FFFFFF" w:val="clear"/>
        </w:rPr>
        <w:t>Утверждение годовой бухгалтерской отчетности Ассоциации «Саратовские строители» за 2024 год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right="-2" w:hanging="567"/>
        <w:jc w:val="both"/>
        <w:rPr/>
      </w:pPr>
      <w:r>
        <w:rPr>
          <w:shd w:fill="FFFFFF" w:val="clear"/>
        </w:rPr>
        <w:t>Внесение изменений в смету доходов и расходов Ассоциации «Саратовские строители»  за 2024 год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right="-2" w:hanging="567"/>
        <w:jc w:val="both"/>
        <w:rPr/>
      </w:pPr>
      <w:r>
        <w:rPr>
          <w:shd w:fill="FFFFFF" w:val="clear"/>
        </w:rPr>
        <w:t>Утверждение сметы доходов и расходов Ассоциации «Саратовские строители» на 2026 год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ind w:left="567" w:right="-2" w:hanging="567"/>
        <w:jc w:val="both"/>
        <w:rPr>
          <w:shd w:fill="FFFFFF" w:val="clear"/>
        </w:rPr>
      </w:pPr>
      <w:r>
        <w:rPr>
          <w:shd w:fill="FFFFFF" w:val="clear"/>
        </w:rPr>
        <w:t>Разное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spacing w:before="7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ind w:left="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№ 1-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«Саратовские строители»</w:t>
      </w:r>
    </w:p>
    <w:p>
      <w:pPr>
        <w:pStyle w:val="Normal"/>
        <w:jc w:val="center"/>
        <w:rPr/>
      </w:pPr>
      <w:r>
        <w:rPr>
          <w:b/>
        </w:rPr>
        <w:t xml:space="preserve">По состоянию </w:t>
      </w:r>
      <w:r>
        <w:rPr>
          <w:b/>
          <w:u w:val="single"/>
        </w:rPr>
        <w:t>на  01.05.2025 г.</w:t>
      </w:r>
    </w:p>
    <w:p>
      <w:pPr>
        <w:pStyle w:val="Normal"/>
        <w:rPr>
          <w:rFonts w:eastAsia="Calibri"/>
          <w:b/>
          <w:b/>
          <w:color w:val="FF0000"/>
          <w:sz w:val="18"/>
          <w:szCs w:val="18"/>
          <w:u w:val="single"/>
          <w:lang w:eastAsia="en-US"/>
        </w:rPr>
      </w:pPr>
      <w:r>
        <w:rPr>
          <w:rFonts w:eastAsia="Calibri"/>
          <w:b/>
          <w:color w:val="FF0000"/>
          <w:sz w:val="18"/>
          <w:szCs w:val="18"/>
          <w:u w:val="single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Количество членов Ассоциации «Саратовские строители» по состоянию на   01.05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42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Количество ЮЛ и ИП, принятых в члены Ассоциации «Саратовские строители» с 01.01.2025 г. по  01.05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Количество ЮЛ и ИП, исключенных из членов Ассоциации «Саратовские строители» с 01.01.2025 г. по  01.05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Количество членов Ассоциации «Саратовские строители» по состоянию на   01.05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ровень ответственности (КФ В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уровень ответственности (КФ В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уровень ответственности (КФ В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уровень ответственности (КФ В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уровень ответственности (КФ В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КФ ВВ составляет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2 594 27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ленов Ассоциации «Саратовские строители» по состоянию на 01.05.2025 г., имеющих право заключения договоров с использованием конкурентных способов заключения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74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ровень ответственности (КФ О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уровень ответственности (КФ О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уровень ответственности (КФ О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уровень ответственности (КФ О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уровень ответственности (КФ О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КФ ОДО составляет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 866 52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говоров, заключенных членами Ассоциации с использованием конкурентных способов заключения договоров с 01.01.2024 г. по 31.12.2024г. и сведения о которых размещены в открытых источ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 договоров, заключенных членами Ассоциации с использованием конкурентных способов заключения договоров с 01.01.2024 г. по 31.12.2024 г. и сведения о которых размещены в открытых источниках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9 110 972 577,2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рок в 2024 г. согласно утвержден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о проверок (в.т.ч. внеплановые)  в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6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за соблюдением членами Ассоциации совокупного размера обязательств по договорам, заключенным с использованием конкурентных способ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7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й не выявлен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проверки направлены в Дисциплинарный Комит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 предписаний со сроком устранения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есено предуп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за соблюдением членами Ассоциации стандартов и правил, условий член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й не выявл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проверки направлены в Дисциплинар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71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ь за соблюдением членами Ассоциации </w:t>
            </w:r>
            <w:r>
              <w:rPr>
                <w:b/>
                <w:sz w:val="16"/>
                <w:szCs w:val="16"/>
                <w:shd w:fill="FFFFFF" w:val="clear"/>
              </w:rPr>
              <w:t xml:space="preserve">требований законодательства Российской Федерации </w:t>
            </w:r>
            <w:r>
              <w:rPr>
                <w:sz w:val="16"/>
                <w:szCs w:val="16"/>
                <w:shd w:fill="FFFFFF" w:val="clear"/>
              </w:rPr>
              <w:t>о градостроительной деятельности, о техническом регулировании, включая соблюдение членами Ассоциации требований, установленных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соответствующим Национальным объединением строи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й не выявл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проверки направлены в Дисциплинар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4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за исполнением членами Ассоциации договорных  обязательств по договорам, заключенным с использованием конкурентных способ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й не выявл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проверки направлены в Дисциплинар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плановые проверки устранения ранее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плановые проверки по обращ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</w:tr>
      <w:tr>
        <w:trPr>
          <w:trHeight w:val="4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ы проверки направлены в дисциплинар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 предписание со сроком устранения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есено предуп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0"/>
          <w:szCs w:val="20"/>
          <w:lang w:val="en-US" w:eastAsia="en-US"/>
        </w:rPr>
      </w:pPr>
      <w:r>
        <w:rPr>
          <w:rFonts w:eastAsia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 № 4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Утверждение в новой редакции </w:t>
      </w:r>
      <w:r>
        <w:rPr>
          <w:b/>
          <w:shd w:fill="FFFFFF" w:val="clear"/>
        </w:rPr>
        <w:t xml:space="preserve">Положение </w:t>
      </w:r>
      <w:r>
        <w:rPr>
          <w:b/>
          <w:bCs/>
          <w:shd w:fill="FFFFFF" w:val="clear"/>
        </w:rPr>
        <w:t xml:space="preserve">о компенсационном фонде возмещения вреда Ассоциации «Саратовские строители», </w:t>
      </w:r>
      <w:r>
        <w:rPr>
          <w:b/>
          <w:bCs/>
          <w:color w:val="000000"/>
          <w:shd w:fill="FFFFFF" w:val="clear"/>
        </w:rPr>
        <w:t>в связи с п</w:t>
      </w:r>
      <w:r>
        <w:rPr>
          <w:b/>
          <w:color w:val="000000"/>
          <w:shd w:fill="FFFFFF" w:val="clear"/>
        </w:rPr>
        <w:t xml:space="preserve">риведением в соответствие с </w:t>
      </w:r>
      <w:r>
        <w:rPr>
          <w:b/>
        </w:rPr>
        <w:t>Федеральным законом №ФЗ-261 от 08.08.2024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" w:firstLine="566"/>
        <w:jc w:val="both"/>
        <w:rPr>
          <w:color w:val="FF0000"/>
        </w:rPr>
      </w:pPr>
      <w:r>
        <w:rPr>
          <w:color w:val="FF0000"/>
        </w:rPr>
        <w:t>В соответствии  с установлением Федеральным законом № ФЗ-261 от 08.08.2024 запрета на инвестирование средств компенсационного фонда возмещения вреда, следующие пункты Положения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Действующая ред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лагаемая редакция</w:t>
            </w:r>
          </w:p>
        </w:tc>
      </w:tr>
      <w:tr>
        <w:trPr>
          <w:trHeight w:val="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b w:val="false"/>
                <w:color w:val="000000"/>
                <w:sz w:val="20"/>
                <w:szCs w:val="20"/>
              </w:rPr>
              <w:t>п.3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Средства компенсационного фонда возмещения вреда в целях сохранения и увеличения их размера размещаются </w:t>
            </w:r>
            <w:r>
              <w:rPr>
                <w:rStyle w:val="FontStyle13"/>
                <w:sz w:val="20"/>
                <w:szCs w:val="20"/>
              </w:rPr>
              <w:t>и (или) инвестируются в порядке и на условиях, которые установлены Правительством Российской Федерации. Размещение и (или)инвестирование компенсационного фонда возмещения вреда Ассоциации осуществляется с учетом обеспечения исполнения обязательств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579" w:leader="none"/>
              </w:tabs>
              <w:spacing w:lineRule="auto" w:line="240"/>
              <w:ind w:right="5" w:hanging="0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579" w:leader="none"/>
              </w:tabs>
              <w:spacing w:lineRule="auto" w:line="240"/>
              <w:ind w:right="5" w:hanging="0"/>
              <w:jc w:val="both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п.3.9. Доход, полученный от размещения </w:t>
            </w:r>
            <w:r>
              <w:rPr>
                <w:rStyle w:val="FontStyle13"/>
                <w:sz w:val="20"/>
                <w:szCs w:val="20"/>
              </w:rPr>
              <w:t xml:space="preserve">и (или) инвестирования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средств Компенсационного фонда возмещения вреда, направляется на пополнение Компенсационного фонда возмещения вреда и покрытие расходов, связанных с обеспечением надлежащих условий размещения средств компенсационного фонда возмещения вреда. Средства компенсационного фонда возмещения вреда в целях сохранения и увеличения их размера размещаются </w:t>
            </w:r>
            <w:r>
              <w:rPr>
                <w:rStyle w:val="FontStyle13"/>
                <w:sz w:val="20"/>
                <w:szCs w:val="20"/>
              </w:rPr>
              <w:t>и (или) инвестируются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 в порядке и на условиях, которые установлены «Правилами размещения </w:t>
            </w:r>
            <w:r>
              <w:rPr>
                <w:rStyle w:val="FontStyle13"/>
                <w:sz w:val="20"/>
                <w:szCs w:val="20"/>
              </w:rPr>
              <w:t>и (или) инвестирования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 средств компенсационного фонда возмещения вреда саморегулируемой организации в области инженерных изысканий, архитектурностроительного проектирования, строительства, реконструкции, капитального ремонта объектов капитального строительства», утвержденными Постановлением Правительства Российской Федерации. Размещение и </w:t>
            </w:r>
            <w:r>
              <w:rPr>
                <w:rStyle w:val="FontStyle13"/>
                <w:sz w:val="20"/>
                <w:szCs w:val="20"/>
              </w:rPr>
              <w:t>(или) инвестирование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 средств компенсационного фонда возмещения вреда Ассоциации осуществляются с учетом необходимости осуществления выплат из средств компенсационного фонда возмещения вреда. Срок возврата средств из активов не должен превышать десять рабочих дней с момента возникновения такой необходимости</w:t>
            </w:r>
            <w:r>
              <w:rPr>
                <w:rStyle w:val="FontStyle13"/>
                <w:sz w:val="20"/>
                <w:szCs w:val="20"/>
              </w:rPr>
              <w:t>.</w:t>
            </w:r>
          </w:p>
          <w:p>
            <w:pPr>
              <w:pStyle w:val="Style61"/>
              <w:widowControl/>
              <w:tabs>
                <w:tab w:val="clear" w:pos="708"/>
                <w:tab w:val="left" w:pos="1579" w:leader="none"/>
              </w:tabs>
              <w:spacing w:lineRule="auto" w:line="240"/>
              <w:ind w:right="5" w:hanging="0"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579" w:leader="none"/>
              </w:tabs>
              <w:spacing w:lineRule="auto" w:line="240"/>
              <w:ind w:right="5" w:hanging="0"/>
              <w:jc w:val="both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п.4.1.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Размещение </w:t>
            </w:r>
            <w:r>
              <w:rPr>
                <w:rStyle w:val="FontStyle13"/>
                <w:sz w:val="20"/>
                <w:szCs w:val="20"/>
              </w:rPr>
              <w:t>и (или) инвестирование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 средств компенсационного фонда возмещения вреда в целях их сохранения и увеличения их размера.</w:t>
            </w:r>
          </w:p>
          <w:p>
            <w:pPr>
              <w:pStyle w:val="Style61"/>
              <w:widowControl/>
              <w:tabs>
                <w:tab w:val="clear" w:pos="708"/>
                <w:tab w:val="left" w:pos="1579" w:leader="none"/>
              </w:tabs>
              <w:spacing w:lineRule="auto" w:line="240"/>
              <w:ind w:right="5" w:hanging="0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 w:before="5" w:after="0"/>
              <w:ind w:right="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п.4.1.4.Уплата налога на прибыль Ассоциации, исчисленного с дохода, от размещения средств компенсационного фонда возмещения вреда в кредитных организациях, </w:t>
            </w:r>
            <w:r>
              <w:rPr>
                <w:rStyle w:val="FontStyle13"/>
                <w:sz w:val="20"/>
                <w:szCs w:val="20"/>
              </w:rPr>
              <w:t>и (или) инвестирования средств компенсационного фонда возмещения вреда в иные финансовые активы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;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58" w:after="0"/>
              <w:ind w:right="19" w:hanging="0"/>
              <w:rPr>
                <w:rStyle w:val="FontStyle13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3"/>
                <w:b w:val="false"/>
                <w:color w:val="000000"/>
                <w:sz w:val="20"/>
                <w:szCs w:val="20"/>
              </w:rPr>
              <w:t>п.3.4.</w:t>
            </w:r>
            <w:r>
              <w:rPr>
                <w:sz w:val="20"/>
                <w:szCs w:val="20"/>
              </w:rPr>
              <w:t xml:space="preserve">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(депозита) в валюте Российской Федерации в той же кредитной организации, в которой открыт специальный банковский счет для размещения средств такого компенсационного фонда, в размере, не превышающем 75 процентов размера средств такого компенсационного фонда, с учетом требования части 10 статьи 55.16-1 ГрК РФ.</w:t>
            </w:r>
          </w:p>
          <w:p>
            <w:pPr>
              <w:pStyle w:val="Normal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п.3.9. Доход, полученный от размещения средств Компенсационного фонда возмещения вреда, направляется на пополнение Компенсационного фонда возмещения вреда и покрытие расходов, связанных с обеспечением надлежащих условий размещения средств компенсационного фонда возмещения вреда. Средства компенсационного фонда возмещения вреда в целях сохранения и увеличения их размера размещаются в порядке и на условиях, которые установлены «Правилами размещения средств компенсационного фонда возмещения вреда саморегулируемой организации в области инженерных изысканий, архитектурностроительного проектирования, строительства, реконструкции, капитального ремонта объектов капитального строительства», утвержденными Постановлением Правительства Российской Федерации. Размещение средств компенсационного фонда возмещения вреда Ассоциации осуществляются с учетом необходимости осуществления выплат из средств компенсационного фонда возмещения вреда. Срок возврата средств из активов не должен превышать десять рабочих дней с момента возникновения такой необходимости.</w:t>
            </w:r>
          </w:p>
          <w:p>
            <w:pPr>
              <w:pStyle w:val="Style61"/>
              <w:widowControl/>
              <w:tabs>
                <w:tab w:val="clear" w:pos="708"/>
                <w:tab w:val="left" w:pos="1579" w:leader="none"/>
              </w:tabs>
              <w:spacing w:lineRule="auto" w:line="240"/>
              <w:ind w:right="5" w:hanging="0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579" w:leader="none"/>
              </w:tabs>
              <w:spacing w:lineRule="auto" w:line="240"/>
              <w:ind w:right="5" w:hanging="0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579" w:leader="none"/>
              </w:tabs>
              <w:spacing w:lineRule="auto" w:line="240"/>
              <w:ind w:right="5" w:hanging="0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579" w:leader="none"/>
              </w:tabs>
              <w:spacing w:lineRule="auto" w:line="240"/>
              <w:ind w:right="5" w:hanging="0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579" w:leader="none"/>
              </w:tabs>
              <w:spacing w:lineRule="auto" w:line="240"/>
              <w:ind w:right="5" w:hanging="0"/>
              <w:jc w:val="both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п.4.1.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sz w:val="20"/>
                <w:szCs w:val="20"/>
              </w:rPr>
              <w:t>Размещение средств компенсационного фонда возмещения вреда в целях их сохранения и увеличения их размера.</w:t>
            </w:r>
          </w:p>
          <w:p>
            <w:pPr>
              <w:pStyle w:val="Style61"/>
              <w:widowControl/>
              <w:spacing w:lineRule="auto" w:line="240" w:before="5" w:after="0"/>
              <w:ind w:right="10" w:hanging="0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 w:before="5" w:after="0"/>
              <w:ind w:right="1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п.4.1.4.Уплата налога на прибыль Ассоциации, исчисленного с дохода от размещения средств компенсационного фонда возмещения вреда в кредитных организациях; </w:t>
            </w:r>
            <w:r>
              <w:rPr>
                <w:b/>
                <w:sz w:val="20"/>
                <w:szCs w:val="20"/>
              </w:rPr>
              <w:t>уплата налога в  случае применения  Ассоциацией упрощенной системы налогообложения, исчисленного с дохода, полученного от размещения средств компенсационного фонда возмещения вреда в кредитных организациях;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ПРОС  № 5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Утверждение годовой бухгалтерской отчетности Ассоциации «Саратовские строители» за 2024 год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208395" cy="747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207760" cy="953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209665" cy="913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205220" cy="4005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ПРОС  № 6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есение изменений в смету доходов и расходов Ассоциации «Саратовские строители» за 2024 год.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ind w:firstLine="70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Смета доходов и расходов </w:t>
      </w:r>
    </w:p>
    <w:p>
      <w:pPr>
        <w:pStyle w:val="Normal"/>
        <w:widowControl w:val="false"/>
        <w:ind w:firstLine="70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ссоциации «Саратовские строители  на 2024 год</w:t>
      </w:r>
    </w:p>
    <w:p>
      <w:pPr>
        <w:pStyle w:val="Normal"/>
        <w:widowControl w:val="false"/>
        <w:ind w:firstLine="70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53"/>
        <w:gridCol w:w="1796"/>
        <w:gridCol w:w="251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Lucida Sans Unicode"/>
                <w:b/>
                <w:kern w:val="2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татьи доходов и рас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пл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корректированный показатель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Начальный остаток на 01.01.2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Дох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ступления от вступительных и членских взно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3,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2,6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Целевые поступ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,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,7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очие поступления (% на остаток средств на банковском счет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,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,5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Расх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Целевые расх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,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,6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онд заработной платы аппарата и материальной помощи, включая налоги на заработную пла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3,2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ренда поме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,3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Текущие расходы (связь, интернет, программное обеспечение, командировочные расходы, услуги банка, канцтовары, иные сторонние услуги для текущей деятельност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,8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иобретение основных фондов и производственно-хозяйственного инвент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,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,3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очие сопроводительные расх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,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,5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ПРОС № 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ие сметы доходов и расходов Ассоциации «Саратовские строители» на 2026 год;</w:t>
      </w:r>
    </w:p>
    <w:p>
      <w:pPr>
        <w:pStyle w:val="Normal"/>
        <w:widowControl w:val="false"/>
        <w:ind w:firstLine="700"/>
        <w:jc w:val="right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0"/>
        <w:jc w:val="right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РОЕКТ</w:t>
      </w:r>
    </w:p>
    <w:p>
      <w:pPr>
        <w:pStyle w:val="Normal"/>
        <w:widowControl w:val="false"/>
        <w:ind w:firstLine="70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ind w:firstLine="70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firstLine="70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Смета доходов и расходов </w:t>
      </w:r>
    </w:p>
    <w:p>
      <w:pPr>
        <w:pStyle w:val="Normal"/>
        <w:widowControl w:val="false"/>
        <w:ind w:firstLine="70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ссоциации «Саратовские строители  на 2026 год</w:t>
      </w:r>
    </w:p>
    <w:p>
      <w:pPr>
        <w:pStyle w:val="Normal"/>
        <w:widowControl w:val="false"/>
        <w:ind w:firstLine="70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05"/>
        <w:gridCol w:w="316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 xml:space="preserve">№ </w:t>
            </w:r>
            <w:r>
              <w:rPr>
                <w:b/>
                <w:kern w:val="2"/>
                <w:szCs w:val="20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Статьи доходов и расход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пла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Начальный остаток на 01.01.20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Дох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.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Поступления от вступительных и членских взно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3,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.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Целевые поступ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6,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.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Прочие поступления (% на остаток средств на банковском счете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0,5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Расх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.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Целевые расх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0"/>
                <w:lang w:val="en-US"/>
              </w:rPr>
            </w:pPr>
            <w:r>
              <w:rPr>
                <w:kern w:val="2"/>
                <w:szCs w:val="20"/>
                <w:lang w:val="en-US"/>
              </w:rPr>
              <w:t>7.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.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Фонд заработной платы аппарата и материальной помощи, включая налоги на заработную плат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0"/>
                <w:lang w:val="en-US"/>
              </w:rPr>
            </w:pPr>
            <w:r>
              <w:rPr>
                <w:kern w:val="2"/>
                <w:szCs w:val="20"/>
                <w:lang w:val="en-US"/>
              </w:rPr>
              <w:t>6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.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Аренда помещ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0"/>
                <w:lang w:val="en-US"/>
              </w:rPr>
            </w:pPr>
            <w:r>
              <w:rPr>
                <w:kern w:val="2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.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Текущие расходы (связь, интернет, программное обеспечение, командировочные расходы, услуги банка, канцтовары, иные сторонние услуги для текущей деятельност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0"/>
                <w:lang w:val="en-US"/>
              </w:rPr>
            </w:pPr>
            <w:r>
              <w:rPr>
                <w:kern w:val="2"/>
                <w:szCs w:val="20"/>
                <w:lang w:val="en-US"/>
              </w:rPr>
              <w:t>17.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.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Приобретение основных фондов и производственно-хозяйственного инвентар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0"/>
                <w:lang w:val="en-US"/>
              </w:rPr>
            </w:pPr>
            <w:r>
              <w:rPr>
                <w:kern w:val="2"/>
                <w:szCs w:val="20"/>
                <w:lang w:val="en-US"/>
              </w:rPr>
              <w:t>1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.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Прочие сопроводительные расх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0"/>
                <w:lang w:val="en-US"/>
              </w:rPr>
            </w:pPr>
            <w:r>
              <w:rPr>
                <w:kern w:val="2"/>
                <w:szCs w:val="20"/>
                <w:lang w:val="en-US"/>
              </w:rPr>
              <w:t>4.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849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2" w:hanging="87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  <w:sz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2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2"/>
      <w:ind w:left="360" w:hanging="34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uppressAutoHyphens w:val="false"/>
    </w:pPr>
    <w:rPr/>
  </w:style>
  <w:style w:type="paragraph" w:styleId="Style27">
    <w:name w:val="Тема примечания"/>
    <w:basedOn w:val="Style26"/>
    <w:next w:val="Style26"/>
    <w:qFormat/>
    <w:pPr>
      <w:suppressAutoHyphens w:val="false"/>
    </w:pPr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0"/>
      <w:ind w:firstLine="730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67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72"/>
      <w:ind w:firstLine="69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71"/>
      <w:ind w:firstLine="576"/>
      <w:jc w:val="both"/>
    </w:pPr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44"/>
      <w:ind w:firstLine="734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46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08"/>
      <w:ind w:firstLine="6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4:00Z</dcterms:created>
  <dc:creator>sidorov</dc:creator>
  <dc:description/>
  <dc:language>en-US</dc:language>
  <cp:lastModifiedBy>Mironov</cp:lastModifiedBy>
  <cp:lastPrinted>2023-04-13T09:40:00Z</cp:lastPrinted>
  <dcterms:modified xsi:type="dcterms:W3CDTF">2025-04-30T07:54:00Z</dcterms:modified>
  <cp:revision>2</cp:revision>
  <dc:subject/>
  <dc:title/>
</cp:coreProperties>
</file>